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YATIRIM BİLGİ FORM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.GENEL BİLGİLER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FİRMANIN ÜNVANI 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 ADRESİ(Merkez)        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) TELEFONU(Merkez)   :                                          4) FAKSI(Merkez)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 xml:space="preserve">4) TİCARET SİCİL NO    :                                          6) SANAYİ SİCİL NO : 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5) BAĞLI OLDUĞU VERGİ DAİRESİ :                                 8) VERGİ NO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6) FİRMANIN GENEL FAALİYET KONULARI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7)FİRMANIN TOPLAM PERSONEL SAYISI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.YATIRIM İLE İLGİLİ BİLGİLER  :</w:t>
            </w:r>
          </w:p>
        </w:tc>
      </w:tr>
      <w:tr>
        <w:trPr>
          <w:trHeight w:val="113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8)BÖLGEDE YATIRIM YAPACAĞI İŞ KONUSU :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) YAPILACAK OLAN YATIRIM TOPLAM TUTARI: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0) İSTİHDAM EDİLECEK PERSONEL SAYISI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1) KULLANILMASI DÜŞÜNÜLEN ENERJİ MİKTARI(kwhr/yıl)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2) KULLANILMASI DÜŞÜNÜLEN SU MİKTARI(m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)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3) UYGULANACAK VARDİYE SAYISI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4) KULLANILACAK MOTORLU ARAÇ SAYISI :</w:t>
            </w:r>
          </w:p>
        </w:tc>
      </w:tr>
      <w:tr>
        <w:trPr>
          <w:trHeight w:val="71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5) ÜRETİM SONRASI MEYDANA ÇIKACAK ATIKLAR VE MİKTARLARI:</w:t>
            </w:r>
          </w:p>
        </w:tc>
      </w:tr>
      <w:tr>
        <w:trPr>
          <w:trHeight w:val="82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6) ÜRETİM ESNASINDA VEYA SONRASINDA ÇEVREYE VERİLEBİLECEK ZARARLAR:</w:t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7) ÇEVREYE VERİLEBİLECEK ZARARLARI ÖNLEMEK İÇİN UYGULANACAK TEDBİRLER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.BÖLGEDE ÜRETİLMESİ DÜŞÜNÜLEN ÜRÜN BİLGİLERİ:</w:t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Bu bölümdeki sorular her ürün için ayrı ayrı cevaplandırılacaktır.)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8) ÜRÜN ADI          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19) ÜRETİLDİĞİ ULUSLAR ARASI STANDARTLAR(Varsa)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 xml:space="preserve">20) ÜRÜN TEKNİK ÖZELLİKLERİ:                         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21) ÜRETİMİN KURULUŞ KAPASİTESİ :    a) Günlük:                            b) Yıllık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) DİĞER ÖZELLİKLER :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23) YAPILACAK YATIRIM HAKKINDA AÇIKLAYICI BİLGİ :</w:t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sz w:val="22"/>
          <w:szCs w:val="24"/>
        </w:rPr>
        <w:t>KAŞE ve YETKİLİ İMZALA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4:00Z</dcterms:created>
  <dc:creator>Mahmut PEŞİN</dc:creator>
  <dc:description/>
  <cp:keywords/>
  <dc:language>en-US</dc:language>
  <cp:lastModifiedBy>ayşegül çardaklı</cp:lastModifiedBy>
  <cp:lastPrinted>2022-08-24T10:10:00Z</cp:lastPrinted>
  <dcterms:modified xsi:type="dcterms:W3CDTF">2022-08-24T07:10:00Z</dcterms:modified>
  <cp:revision>11</cp:revision>
  <dc:subject/>
  <dc:title>SAYI</dc:title>
</cp:coreProperties>
</file>