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İŞYERİ AÇMA VE ÇALIŞMA RUHSATI İÇİN İSTENEN EVRAKLAR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aşvuru for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Yangın ve patlamalar için gerekli önlemlerin alındığına dair itfaiye rapo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orumlu müdür sözleşme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misyon izni veya analiz rapo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eşarj izni veya analiz rapo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GK Tahakkuk fişi ve aylık çalışan liste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ÇED Rapo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Yapı Kullanma İzin Belge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Makine yerleşim planı ve iş akım şemas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Kira sözleşme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apasite rapo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anayi Sicil Belge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ergi Levhas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da Sicil Kayıt sure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İmza Sirküle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Şirket Ana Sözleşme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icaret Sicil Gazetesi İlan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İçme suyu analiz rapo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uhsat harcının ödendiğini gösteren banka dekont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4:00Z</dcterms:created>
  <dc:creator>WinXp</dc:creator>
  <dc:description/>
  <dc:language>en-US</dc:language>
  <cp:lastModifiedBy>emre</cp:lastModifiedBy>
  <dcterms:modified xsi:type="dcterms:W3CDTF">2013-07-16T11:44:00Z</dcterms:modified>
  <cp:revision>2</cp:revision>
  <dc:subject/>
  <dc:title>b) RUHSAT İÇİN GEREKLİ BELGELER;</dc:title>
</cp:coreProperties>
</file>